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6-TLHĐGKCM-HD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ơn vị:………….</w:t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ÊN BẢN NGHIỆM THU VÀ THANH LÝ HỢP ĐỒNG</w:t>
        <w:br/>
        <w:t>GIAO KHOÁN CHUYÊN MÔN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Số: 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ăn cứ Hợp đồng giao khoán chuyên môn số/HĐ………. , ký ngày….. tháng…. năm 20…. giữa (Ghi tên tổ chức chủ trì thực hiện nhiệm vụ KH&amp;CN) và Ông (Bà) 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ôm nay, ngày ………. tháng …….. năm 20…. tại...............................chúng tôi gồm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ên A: </w:t>
      </w:r>
      <w:r>
        <w:rPr>
          <w:rFonts w:eastAsia="Times New Roman" w:cs="Times New Roman" w:ascii="Times New Roman" w:hAnsi="Times New Roman"/>
          <w:sz w:val="24"/>
          <w:szCs w:val="24"/>
        </w:rPr>
        <w:t>(Tổ chức chủ trì thực hiện Nhiệm vụ KH&amp;CN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. Tên tổ chức thực hiện đề tài/đề á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Ông/ Bà: .........................., Chức vụ: ................................. làm đại d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chỉ: 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iện thoại: …………….. ; Email: 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tài khoản: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ại: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Ông/ Bà: .........................., Chức vụ: ................................. làm chủ nhiệm đề tài, đề á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chỉ: 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iện thoại: …………….. ; Email: 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. Tên tổ chức chủ quản đề tài/đề án(*): Văn phòng BHXH Việt Na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ọ và tên thủ trưởng tổ chức chủ quản đề tài/đề án : 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hức vụ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tài khoản: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ại: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ên B: </w:t>
      </w:r>
      <w:r>
        <w:rPr>
          <w:rFonts w:eastAsia="Times New Roman" w:cs="Times New Roman" w:ascii="Times New Roman" w:hAnsi="Times New Roman"/>
          <w:sz w:val="24"/>
          <w:szCs w:val="24"/>
        </w:rPr>
        <w:t>Ông (bà): 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MND số:.............................. do Công an...................... cấp ngày 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số thuế cá nhân: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ài khoản: .............................. tại ngân hàng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i bên tiến hành nghiệm thu sản phẩm và thanh lý Hợp đồng giao khoán chuyên môn số ....... ngày……………..với những điều khoản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ản phẩm đã nộ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ên B đã bàn giao các sản phẩm như đã thỏa thuận của hợp đồng số….ngày …… tháng…….. năm 20…., gồm:</w:t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7969"/>
      </w:tblGrid>
      <w:tr>
        <w:trPr>
          <w:trHeight w:val="572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7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tài liệu nộp</w:t>
            </w:r>
          </w:p>
        </w:tc>
      </w:tr>
      <w:tr>
        <w:trPr>
          <w:trHeight w:val="155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Đánh giá sản phẩm sau khi nghiệm thu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ản phẩm đáp ứng được theo đúng yêu cầu nghiên cứu của nhiệm vụ KH&amp;CN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ình hình sử dụng kinh phí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h phí ký theo hợp đồng: ......... đồng, Bằng chữ: 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h phí đã tạm ứng:............ đồng, Bằng chữ: 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h phí bên A còn phải thanh toán cho bên B số tiền: .............. đồng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ằng chữ: 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ấu trừ thuế TNCN: ................. đồng, Bằng chữ: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tiền bên B còn được nhận:................. đồng, Bằng chữ: 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Bên A xác nhận bên B đã chỉnh sửa, bổ sung đầy đủ những ý kiến đóng góp của Hội đồng nghiệm thu, đảm bảo nội dung, chất lượng khoa học của các Báo cáo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Các bên nhất trí nghiệm thu và thanh lý hợp đồng số: ............... ngày…..tháng ..... năm 20. .................của nhiệm vụ KH&amp;CN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ên nhiệm vụ …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Biên bản nghiệm thu và thanh lý Hợp đồng được lập thành 03 (ba) bản có giá trị như nhau, Bên B giữ 01 (một) bản, Bên A giữ 02 (hai) bả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  <w:gridCol w:w="2338"/>
        <w:gridCol w:w="6"/>
        <w:gridCol w:w="17"/>
        <w:gridCol w:w="2321"/>
      </w:tblGrid>
      <w:tr>
        <w:trPr/>
        <w:tc>
          <w:tcPr>
            <w:tcW w:w="702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ẠI DIỆN BÊN A</w:t>
            </w:r>
          </w:p>
        </w:tc>
        <w:tc>
          <w:tcPr>
            <w:tcW w:w="233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ẠI DIỆN BÊN B</w:t>
            </w:r>
          </w:p>
        </w:tc>
      </w:tr>
      <w:tr>
        <w:trPr/>
        <w:tc>
          <w:tcPr>
            <w:tcW w:w="233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ổ chức chủ quản đề tài/đề án (*)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ăn phòng BHXH Việt Na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 và đóng dấu)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ức thực hiện đề tài/đề 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 và đóng dấu)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nhiệm đề tài/đề 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34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</w:tr>
      <w:tr>
        <w:trPr/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*) Áp dụng đối với các đơn vị chuyên môn được quy định tại khoản 1 Điều 1 Quyết định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48:00Z</dcterms:created>
  <dc:creator>PC</dc:creator>
  <dc:description/>
  <cp:keywords/>
  <dc:language>en-US</dc:language>
  <cp:lastModifiedBy>PC</cp:lastModifiedBy>
  <dcterms:modified xsi:type="dcterms:W3CDTF">2025-02-15T07:53:00Z</dcterms:modified>
  <cp:revision>1</cp:revision>
  <dc:subject/>
  <dc:title/>
</cp:coreProperties>
</file>